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bookmarkStart w:id="0" w:name="_Hlk24980448"/>
      <w:bookmarkEnd w:id="0"/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 2024/25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1843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before="0" w:after="0"/>
              <w:ind w:left="11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6" w:leader="none"/>
              </w:tabs>
              <w:spacing w:before="0" w:after="160"/>
              <w:ind w:left="476" w:right="-141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предмет проучавања географ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зна основну поделу географ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на основу предмета проучавања разликује и именује остале географске дисциплин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зује географију и географске дисциплине с другим наставним предметима и наука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да је географија специфична наука која изучава и природне и друштвене појаве и процес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значај географије за општу културу и писмено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" w:hAnsi="Myriad Pro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  <w:lang w:val="sr-RS" w:eastAsia="en-US"/>
              </w:rPr>
              <w:t>Физичка и друштвена географија; упознавање са уџбе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ФР, ИР,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сарадњ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 подацима и информацијама, естетичка 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И, Б, М, С, ВН, ТТ, Л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предмет проучавања друштвене географ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разликује природну средину од географског простора (географске средин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научне дисциплине друштвене географије и њихову подел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њује стечена зн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  <w:lang w:val="sr-RS" w:eastAsia="en-US"/>
              </w:rPr>
              <w:t xml:space="preserve">Друштвена географија </w:t>
            </w: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r-RS"/>
              </w:rPr>
              <w:t>–</w:t>
            </w:r>
            <w:r>
              <w:rPr>
                <w:rFonts w:cs="Calibri" w:ascii="Myriad Pro" w:hAnsi="Myriad Pro"/>
                <w:b/>
                <w:bCs/>
                <w:sz w:val="22"/>
                <w:szCs w:val="22"/>
                <w:lang w:val="sr-RS" w:eastAsia="en-US"/>
              </w:rPr>
              <w:t xml:space="preserve"> предмет проучавања и по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 комуникација, компетенција за целоживотно учење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естетичка к.,</w:t>
            </w:r>
          </w:p>
          <w:p>
            <w:pPr>
              <w:pStyle w:val="Tabela"/>
              <w:spacing w:lineRule="auto" w:line="240"/>
              <w:ind w:left="0" w:right="-108" w:hanging="0"/>
              <w:rPr/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а подацима и информацијама,</w:t>
            </w:r>
          </w:p>
          <w:p>
            <w:pPr>
              <w:pStyle w:val="Tabela"/>
              <w:spacing w:lineRule="auto" w:line="24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дигитална 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ПиД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1. Друштво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5" w:hanging="280"/>
              <w:rPr/>
            </w:pPr>
            <w:r>
              <w:rPr>
                <w:rFonts w:cs="Calibri" w:ascii="Myriad Pro" w:hAnsi="Myriad Pro"/>
                <w:lang w:val="sr-RS"/>
              </w:rPr>
              <w:t>дефинише појам природне средине и географског простора (географске средин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5" w:hanging="28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друштвене географије и њену подел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28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њује усвојено зн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  <w:lang w:val="sr-RS" w:eastAsia="en-US"/>
              </w:rPr>
              <w:t>Друштвена геогра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  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ам картографија и географска кар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развој и значај географске кар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3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еволутивни пут географске карте од праисторијских цртежа до савремене дигиталне картограф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b/>
                <w:bCs/>
                <w:sz w:val="22"/>
                <w:szCs w:val="22"/>
                <w:lang w:val="sr-RS" w:eastAsia="en-US"/>
              </w:rPr>
              <w:t>Појам географске карте и њен развој кроз историј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, 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естетичк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основне групе елемената географске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математичке елементе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шта су размер и размерник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врсте карата према размер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Математички елементи географске ка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МО, ДИ, ИМ, ДМ,</w:t>
            </w:r>
          </w:p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cs="Calibri" w:ascii="Myriad Pro" w:hAnsi="Myriad Pro"/>
                <w:lang w:val="sr-RS"/>
              </w:rPr>
              <w:t>М, Т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појмове картографија, географска карта и географски атла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и објасни математичке елементе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дентификује на географској карти све математичке елемен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карата према размер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ешава задатке ако је познат размер карте и растојање на њо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својено знање успешно примењује при „читању“ географске кар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Појам географске карте и њен развој кроз историју; математички елементи географске кар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ФР, ИР, Г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а подацима и информацијам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естетска компетенциј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М, ТТ, С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појмове: географска (картографска) мрежа, паралеле (упоредници), меридијани (подневци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каже на географској карти или глобусу екватор и Гринички меридија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рави разлику између паралела и меридија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нацрта картографску мрежу и издвоји почетну паралелу и почетни меридија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географска ширина и географска дужи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ликује северну и јужну географску ширину и покаже их на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разликује источну и западну географску дужину и покаже их на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дреди математички положај било које тачке на карти све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8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аја часовне зоне на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очи положај датумске границе на карти света и глобус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Myriad Pro" w:hAnsi="Myriad Pro"/>
                <w:b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ФР, ИР, Р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, С, Т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арт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52" w:before="0" w:after="0"/>
              <w:ind w:left="318" w:hanging="284"/>
              <w:contextualSpacing w:val="false"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 xml:space="preserve">објасни појам географска/картографска мрежа;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мове меридијани и паралеле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мове екватор и Гринич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52"/>
              <w:ind w:left="318" w:hanging="284"/>
              <w:textAlignment w:val="center"/>
              <w:rPr/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мове географска ширина и географска дужин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52"/>
              <w:ind w:left="318" w:hanging="284"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ам часовне зоне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52" w:before="0" w:after="0"/>
              <w:ind w:left="318" w:hanging="284"/>
              <w:contextualSpacing/>
              <w:textAlignment w:val="center"/>
              <w:rPr>
                <w:rFonts w:ascii="Myriad Pro" w:hAnsi="Myriad Pro" w:cs="Calibri"/>
                <w:color w:val="000000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примени стечено знањ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Myriad Pro" w:hAnsi="Myriad Pro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  <w:lang w:val="sr-RS"/>
              </w:rPr>
              <w:t>Географска и картографска мрежа, географска ширина, географска дужина и часовне зо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20" w:after="0"/>
              <w:ind w:left="-112" w:right="-108" w:hanging="0"/>
              <w:jc w:val="center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МО, ДИ, ДМ, Т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 w:eastAsia="en-US"/>
              </w:rPr>
              <w:t>ФР, ИР, Р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Myriad Pro" w:hAnsi="Myriad Pro" w:cs="Calibri"/>
                <w:sz w:val="22"/>
                <w:szCs w:val="22"/>
                <w:lang w:val="sr-RS"/>
              </w:rPr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Компетенција за учење, комуникација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Myriad Pro" w:hAnsi="Myriad Pro"/>
                <w:sz w:val="22"/>
                <w:szCs w:val="22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, С, ТТ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i/>
          <w:i/>
          <w:lang w:val="sr-RS"/>
        </w:rPr>
      </w:pPr>
      <w:r>
        <w:rPr>
          <w:rFonts w:cs="Calibri" w:ascii="Myriad Pro" w:hAnsi="Myriad Pro"/>
          <w:i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i/>
          <w:i/>
          <w:lang w:val="sr-RS"/>
        </w:rPr>
      </w:pPr>
      <w:r>
        <w:rPr>
          <w:rFonts w:cs="Calibri" w:ascii="Myriad Pro" w:hAnsi="Myriad Pro"/>
          <w:i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1843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основну поделу елемената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и објасни географске и допунске елементе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и покаже на географској карти картографске зна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Географски и допунски елементи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ДМ, И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 w:eastAsia="en-US"/>
              </w:rPr>
              <w:t>наброји методе представљања рељефа на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изохипсе и изоба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који облици рељефа се представљају методом бо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који методи за представљање рељефа су коришћени на зидној карти све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и „чита“ елементе карт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Методе за представљање рељефа на ка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ДМ, И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рад са 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/>
            </w:pPr>
            <w:r>
              <w:rPr>
                <w:rFonts w:cs="Calibri" w:ascii="Myriad Pro" w:hAnsi="Myriad Pro"/>
                <w:lang w:val="sr-RS"/>
              </w:rPr>
              <w:t>М, Л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ам оријент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главне и споредне стране света и покаже их на географској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начине оријентације у простору и на географској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ријентише се у простору помоћу компа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ријентише географску карту помоћу компа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ријентише се помоћ ГПС-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у свакодневном животу неку од телефонских апликација за оријентациј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Оријентација у простору и на географској ка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епозна, чита и анализира елементе карт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дентификује и групише картографске знакове, и објасни њихов знача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ријентише се у простору помоћу компаса, географске карте и сателитских навигационих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Географски и допунски елементи карте; приказивање рељефа на карти; ориј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Л, ДМ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рад са 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арадњ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0"/>
              <w:ind w:left="782" w:right="-108" w:hanging="0"/>
              <w:contextualSpacing w:val="false"/>
              <w:rPr/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2. Географска к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Calibri" w:ascii="Myriad Pro" w:hAnsi="Myriad Pro"/>
                <w:lang w:val="sr-RS"/>
              </w:rPr>
              <w:t xml:space="preserve">самостално или уз помоћ наставника даје тачне и кратке одговоре на питања из наставне теме </w:t>
            </w:r>
            <w:r>
              <w:rPr>
                <w:rFonts w:cs="Calibri" w:ascii="Myriad Pro" w:hAnsi="Myriad Pro"/>
                <w:i/>
                <w:iCs/>
                <w:lang w:val="sr-RS"/>
              </w:rPr>
              <w:t>Географска карта</w:t>
            </w:r>
            <w:r>
              <w:rPr>
                <w:rFonts w:cs="Calibri" w:ascii="Myriad Pro" w:hAnsi="Myriad Pro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Географска 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МО, ДИ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ешавање пробл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788" w:hanging="0"/>
              <w:rPr/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и објасни појмове географија становништва и демограф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факторе који утичу на размештај становништва на Земљ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мове екумена и анекуме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графиконе из уџбени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8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демографска експлоз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ам густина насеље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најгушће насељене регије све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right="-106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и објасни начине прикупљања података о становниш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МО, ДИ, ИЛ, Д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кључне појмове учене на претходном час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зује распоред светског становништва са физичко-географским одликама рег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заједничко деловање природних и друштвених фактора на распоред становништва у географском проц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Основни појмови о становништву; број и распоред становништв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МО, ДИ, ИЛ, Д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тен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, 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појмове наталитет, морталитет и природни прирашта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закључује када је природни прираштај позитиван, негативан или раван нул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разлике у природном прираштају по регијама/континент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рачуна стопу наталитета, морталитета и природног прирашта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графиконе из уџбени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појам „бела куга”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примену мера популационе полит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Промена броја становника на Земљи – природни прирашт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Л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дефинише кључне појмове лек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утицај економске развијености на пораст становништва у одређеним регија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узроке који доводе до мигр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последице имиграција и емигр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раније стечена географска знања с нови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„</w:t>
            </w:r>
            <w:r>
              <w:rPr>
                <w:rFonts w:cs="Calibri" w:ascii="Myriad Pro" w:hAnsi="Myriad Pro"/>
                <w:lang w:val="sr-RS"/>
              </w:rPr>
              <w:t>прочита” миграциона кретања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Промена броја становника на Земљи – мигр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МО, ДИ, ИЛ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, 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ликује усвојене основне појмове из демографиј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/>
            </w:pPr>
            <w:r>
              <w:rPr>
                <w:rFonts w:cs="Calibri" w:ascii="Myriad Pro" w:hAnsi="Myriad Pro"/>
                <w:lang w:val="sr-RS"/>
              </w:rPr>
              <w:t>разуме утицај природних и друштвених фактора на просторни размештај становништва и природни прирашта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218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миграције са узроцима и последиц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следице емиграције и имиграциј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ромена броја становник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ДМ, ИМ, М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985"/>
        <w:gridCol w:w="567"/>
        <w:gridCol w:w="992"/>
        <w:gridCol w:w="709"/>
        <w:gridCol w:w="1912"/>
        <w:gridCol w:w="109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врстава становништво на основу биолошких обележ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основна обележја полне структу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разлику односа мушког и женског пола у зависности од старосног доб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наведе три старосне групе становниш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очита полно – старосну пирамид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основне људске рас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ко су мелез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ам расиз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закључи које последице доноси расизам и наведе пример из светске истор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8"/>
              <w:rPr/>
            </w:pPr>
            <w:r>
              <w:rPr>
                <w:rFonts w:cs="Calibri" w:ascii="Myriad Pro" w:hAnsi="Myriad Pro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Биолошке 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, ТМ, П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гр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ешавање проблема.</w:t>
            </w:r>
            <w:r>
              <w:rPr>
                <w:rFonts w:cs="Calibri" w:ascii="Myriad Pro" w:hAnsi="Myriad Pro"/>
                <w:b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арадњ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одговорно учешће у демократском друш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Б, 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3. Становниш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мове карактеристичне за друштвено – економске структуре становниш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наро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разлику између етнички хомогених и хетерогених држа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асимил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разложи значај језика као битно обележје једног наро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светске јези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велике светске религ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основна обележја великих светских религ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образовну и економску структуру становниш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зе утицај економске структуре на степен образовања у држав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0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Друштвено – економске 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решавање проблема.</w:t>
            </w:r>
            <w:r>
              <w:rPr>
                <w:rFonts w:eastAsia="Times New Roman" w:cs="Calibri" w:ascii="Myriad Pro" w:hAnsi="Myriad Pro"/>
                <w:b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арадњ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одговорно учешће у демократском друшт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, В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поделу биолошке и друштвено – економске структу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аја светске језике и светске религ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полно – старосну пирамид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овеже распрострањеност светских језика са великим географским открићи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како економска развијеност државе утиче на степен образовања становниш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Структуре становниш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д с подацима и информацијама,</w:t>
            </w:r>
          </w:p>
          <w:p>
            <w:pPr>
              <w:pStyle w:val="NoSpacing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демографски процес и демографску сли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демографске процесе карактеристичне засвет и Србиј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како су емиграционих и имиграционих области  последице економске развијености држа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пише утицај ратова на размештај становништва у свету од краја 20. века до дана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утицај савремених демографских процеса на нестајање српског сел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Савремени демографски процеси у Србији и св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/>
            </w:pPr>
            <w:r>
              <w:rPr>
                <w:rFonts w:cs="Calibri" w:ascii="Myriad Pro" w:hAnsi="Myriad Pro"/>
                <w:lang w:val="sr-RS"/>
              </w:rPr>
              <w:t>рад с подацима и информацијама,</w:t>
            </w:r>
          </w:p>
          <w:p>
            <w:pPr>
              <w:pStyle w:val="NoSpacing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2" w:hanging="215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амостално или уз помоћ наставника даје тачне и кратке одговоре на питања из наставне теме Становниш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Myriad Pro" w:hAnsi="Myriad Pro" w:cs="Calibri"/>
                <w:b/>
                <w:b/>
                <w:bCs/>
                <w:lang w:val="sr-RS"/>
              </w:rPr>
            </w:pPr>
            <w:r>
              <w:rPr>
                <w:rFonts w:cs="Calibri" w:ascii="Myriad Pro" w:hAnsi="Myriad Pro"/>
                <w:b/>
                <w:bCs/>
                <w:lang w:val="sr-RS"/>
              </w:rPr>
              <w:t>Становниш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МПР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арадња, учешће у демократском друш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номад и насељ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географски положај првих насеља са пољопривред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 на географској карти света најстарија насеља у Србији и св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Myriad Pro" w:hAnsi="Myriad Pro"/>
                <w:lang w:val="sr-RS"/>
              </w:rPr>
              <w:t>објасни како се кроз историју мењао географски положај и функције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4.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4" w:space="0" w:color="C0C0C0"/>
              <w:bottom w:val="single" w:sz="4" w:space="0" w:color="000000"/>
              <w:right w:val="dotted" w:sz="12" w:space="0" w:color="C0C0C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Myriad Pro" w:hAnsi="Myriad Pro" w:cs="Calibri"/>
                <w:b/>
                <w:b/>
                <w:bCs/>
                <w:lang w:val="sr-RS"/>
              </w:rPr>
            </w:pPr>
            <w:r>
              <w:rPr>
                <w:rFonts w:cs="Calibri" w:ascii="Myriad Pro" w:hAnsi="Myriad Pro"/>
                <w:b/>
                <w:bCs/>
                <w:lang w:val="sr-RS"/>
              </w:rPr>
              <w:t>Појам и настанак првих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,МО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yriad Pro" w:hAnsi="Myriad Pro" w:cs="Calibri"/>
                <w:color w:val="000000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објасни утицај физичких и друштвено-економских фактора на размештај насељ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наброји географске положај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yriad Pro" w:hAnsi="Myriad Pro" w:cs="Calibri"/>
                <w:color w:val="000000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објасни одређивање географских положај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анализира географски положај одређеног насеља.анализира географски положај одређеног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оложај и географски размештај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,МО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Р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иД, С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567"/>
        <w:gridCol w:w="992"/>
        <w:gridCol w:w="709"/>
        <w:gridCol w:w="1985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 xml:space="preserve">Тип </w:t>
            </w:r>
          </w:p>
          <w:p>
            <w:pPr>
              <w:pStyle w:val="Normal"/>
              <w:spacing w:lineRule="auto" w:line="240"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36" w:leader="none"/>
              </w:tabs>
              <w:ind w:left="1193" w:right="-141" w:hanging="360"/>
              <w:jc w:val="center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: номади, насеља, географски положа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природне и друштвене факторе који утичу на размештај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и повеже знање о географском положају насеља на конкретном прим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ојам, настанак, положај и географски размештај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6" w:leader="none"/>
              </w:tabs>
              <w:ind w:left="788" w:right="-141" w:hanging="360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листа критеријуме за поделу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различите типове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ривремена и стална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сваку функцију гра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римени и повеже функције града са његовим положајем уз демонстрацију на геогр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Типови, величина и функције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cs="Calibri" w:ascii="Myriad Pro" w:hAnsi="Myriad Pro"/>
                <w:lang w:val="sr-RS"/>
              </w:rPr>
              <w:t>И, М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4. 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и насеља на стална и привреме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уче разлику између сеоских и градских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положај насеља са његовом доминантном функцијо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раније стечена знања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Типови, величина и функције 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основне појмове о урбанизациј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аје конкретне примере у процесу развоја урбаниз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зује урбане процесе са основним демографским показатељима те рег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анализира и повезује утицај града на околину и околине на 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 xml:space="preserve">Урбанизација и унутрашња структура гр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савремене руралне процес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депопулација, узроке и последиц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деаграризација и њене последиц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мере за побољшање услова за живот у руралним средин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Село и рурал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закључи шта је урбанизација, депопулација и деаграризација и њихове последиц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савремене процесе у развоју насеља и даје примере у Србији и све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њује стечено знање из унутрашње структуре града на свој 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Урбанизација и унутрашња структура града; село и рурал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985"/>
        <w:gridCol w:w="567"/>
        <w:gridCol w:w="850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6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428" w:right="-108" w:hanging="0"/>
              <w:jc w:val="center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4. Нас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color w:val="000000"/>
                <w:lang w:val="sr-RS"/>
              </w:rPr>
              <w:t>самостално или уз помоћ наставника даје тачне и кратке одговоре на питања из наставне теме Насељ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Насељ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МПР,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Myriad Pro" w:hAnsi="Myriad Pro" w:cs="Calibri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428" w:right="-108" w:hanging="0"/>
              <w:jc w:val="center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 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појам привреда и делат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о основне привредне делатности и секто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делатности по сектор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колико привредни развој државе зависи од природних и друштвених фактора тог просто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на „читању“ 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Привреда – појам, делатности и сектори прив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, 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428" w:right="-108" w:hanging="0"/>
              <w:jc w:val="center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 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љопривред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пољопривре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факторе развоја пољопривре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разлику између савремен и традиционалне пољопривре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зе утицај савремене пољопривреде на животну сред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ољопривред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ind w:left="833" w:right="-142" w:hanging="0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 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привреда на секторе и делат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пољопривреде на гране и типове производњ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шествује у заштит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ривреда и пољопривред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еколошк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 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индустрија и индустријализ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лаку и тешку индустриј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обновљиве и необновљиве природне ресурс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вија свест о утицају индустрије и индустријализације на животну средин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анализира утицај индустрије на економски развој једне држ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Индустриј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штетна деловања човека и последице по животну средин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и објасни мере заштите животне средин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како планета покушава да заустави глобалне негативне климатске про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 w:eastAsia="en-U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Индустрија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нтен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567"/>
        <w:gridCol w:w="992"/>
        <w:gridCol w:w="851"/>
        <w:gridCol w:w="2092"/>
        <w:gridCol w:w="91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ind w:left="1193" w:right="-142" w:hanging="0"/>
              <w:jc w:val="both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саобраћај и туриз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саобраћаја према средини, територији и врсти транспор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промену значаја воденог саобраћај кроз историј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утицај савременог начина живота на развој авионског саобраћа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природне и друштвене факторе који утичу на развој туриз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туризма према територији на којој се обавља и местима која се посећуј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епозна и објасни добре и лоше стране туриз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својено знање о туристичким дестинацијама демонстрира на географској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квартарне дела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Услужне делатности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Б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36" w:leader="none"/>
              </w:tabs>
              <w:ind w:left="788" w:right="-141" w:hanging="0"/>
              <w:rPr>
                <w:rFonts w:ascii="Myriad Pro" w:hAnsi="Myriad Pro" w:eastAsia="Times New Roman" w:cs="Calibri"/>
                <w:sz w:val="22"/>
                <w:szCs w:val="22"/>
                <w:lang w:val="sr-RS"/>
              </w:rPr>
            </w:pPr>
            <w:r>
              <w:rPr>
                <w:rFonts w:eastAsia="Times New Roman" w:cs="Calibri" w:ascii="Myriad Pro" w:hAnsi="Myriad Pro"/>
                <w:sz w:val="22"/>
                <w:szCs w:val="22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ривредне делатности по сектор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објасни привредне сектор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епозна улогу и значај привреде у свакодневном живо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хвати значај заштите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Услужне делатности и географски прос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држава преме економској развије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ликује државе према БДП и привредном расту по становник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основне карактеристике развијених држа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мове глобализација и мултинационалне корпор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неоколонијализ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при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Развијени и неразвијени делови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Б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5.Привр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термин концепт одрживог разво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одрживи развој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циљеве одрживог развоја (економски развој, развој друштва и заштита животне средине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очи повезаност природе и друш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ом стеченог знања допринесе очувању животне средине на локалном ниво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Концепт одрживог разв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кључне појмо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ликује колонијализам од неоколонијализ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разлику између развијених и неразвијених држава уз навођење приме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мере у очувању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Развијени и неразвијени делови света; концепт одрживог разво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1" w:hanging="219"/>
              <w:rPr/>
            </w:pPr>
            <w:r>
              <w:rPr>
                <w:rFonts w:cs="Calibri" w:ascii="Myriad Pro" w:hAnsi="Myriad Pro"/>
                <w:bCs/>
                <w:lang w:val="sr-RS"/>
              </w:rPr>
              <w:t>препозна  и примени знање из привре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При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М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з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наводе најстарије државе света и демосртира на карти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дефинише појам држав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/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ам суверенитет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објасни појам међународно признање и улогу УН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720" w:hanging="36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стечено знање о државним симболима примени на примеру Срб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Настанак и развој држа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М, МПР, 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И, ГВ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709"/>
        <w:gridCol w:w="992"/>
        <w:gridCol w:w="709"/>
        <w:gridCol w:w="2002"/>
        <w:gridCol w:w="100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метне компетенциј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з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дефинише појмове држава, власт, суверенитет, међународно признање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чита политичку карту свет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before="0" w:after="113"/>
              <w:ind w:left="313" w:hanging="0"/>
              <w:contextualSpacing/>
              <w:textAlignment w:val="center"/>
              <w:rPr>
                <w:rFonts w:ascii="Myriad Pro" w:hAnsi="Myriad Pro" w:cs="Calibri"/>
                <w:color w:val="000000"/>
                <w:sz w:val="22"/>
                <w:szCs w:val="22"/>
                <w:lang w:val="sr-RS" w:eastAsia="en-GB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val="sr-RS" w:eastAsia="en-GB"/>
              </w:rPr>
              <w:t>попуњава нему карт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color w:val="000000"/>
                <w:lang w:val="sr-RS" w:eastAsia="en-GB"/>
              </w:rPr>
              <w:t>успешно примењује стечено знање о држа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Настанак и разво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М, МПР, Т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дигитална компентен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И, ГВ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2" w:hanging="219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именује слојеве атмосфере (тропосфера, стратосфера, мезосфера, термосфера);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2" w:hanging="219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састав атмосфере (гасови, чврсте честице и водена пара) и загађиваче атмосфе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2" w:hanging="219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пише одлике тропосфе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2" w:hanging="219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значај атмосфере за опстанак живог света на Земљи разликује позитивне и негативне утицаје, као и глобалне и локалне последице човековог деловања на атмосферу и именује загађиваче атмосфер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2" w:hanging="219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зуме важност и могућност личног учешћа у заштити, обнови и унапређењу атмосфера 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Основни елементи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а подацима и информација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, И, Г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основне елементе држа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држава по различитим критеријумим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2" w:hanging="219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није стечено знање примени при читању и оријентацији политич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Основни елементи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листа критеријуме за поделу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различите типове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ривремена и стална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сваку функцију гра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и повеже функције града са његовим положајем уз демонстрацију на геогр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Географски положа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М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они проц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апсолутне и релативне географске положа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овеже и примени научено из картографије при одређивању математичког положа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з помоћ географске карте прочита што више географских положаја за једну држ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Географски положај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граница и главни гра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државне границе и главне градо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е функцију државних границ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пише два основна типа главног гра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Границе и главни град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 w:eastAsia="en-U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ад с подацима и информацијама, решавање проблема, сарадњ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2" w:hanging="219"/>
              <w:rPr/>
            </w:pPr>
            <w:r>
              <w:rPr>
                <w:rFonts w:cs="Calibri" w:ascii="Myriad Pro" w:hAnsi="Myriad Pro"/>
                <w:lang w:val="sr-RS"/>
              </w:rPr>
              <w:t>усвојено знање о границама и главном граду презентује и примени при читању политичке карте света уз помоћ физичко-географске карте с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Границе и главни град држ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 подацима и информацијама, решавање проблема, сарадњ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колонизација и деколониз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мове интеграција и дезинтегр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однос колонијалне силе према колониј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и позитивне и негативне стране колонијализ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пореди савремени привредни развој колонија и колонизато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утицај Другог светског рата на промену политичке карте света по континент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промену политичке карте насељених континената у другој половини 20. века и почетком 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ромене на политичкој карти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одговорно учешће у демократском друш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45"/>
        <w:gridCol w:w="567"/>
        <w:gridCol w:w="2126"/>
        <w:gridCol w:w="567"/>
        <w:gridCol w:w="992"/>
        <w:gridCol w:w="851"/>
        <w:gridCol w:w="1843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они проце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мове граница и главни град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државне границе и главне градов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е функцију државних границ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пише два основна типа главног гра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ромене на политичкој карти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одговорно учешће у демократском друштву, рад с подацима и информацијама,решавање пробле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територијални интегрите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финише појам сецес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територијални спор уз приме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и на карти демострира актуелне територијалне спорове у свету и код нас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ново наставно градиво са претходним знање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ристи географску карту при усвајању нових наставних садржај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Територијлни инегритет и спо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одговорно учешће у демократском друштву, рад с подацима и информацијама, сарадња, решавање проблем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јам интегр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дефинише појмове међународна интеграција и међународне организациј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највеће међународне организ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и међународне организације у које је и Србија интегриса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 значај неких међународних организација на глобалном ниво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течено знање примени при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Интеграцио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.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 о</w:t>
            </w:r>
            <w:r>
              <w:rPr>
                <w:rFonts w:cs="Calibri" w:ascii="Myriad Pro" w:hAnsi="Myriad Pro"/>
                <w:lang w:val="sr-RS"/>
              </w:rPr>
              <w:t>дговорно учешће у демократском друш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6.Држава и интеграциј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е највећа територијалне спорове у све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листају значајне међународне организац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е узроке и последице територијалних споро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анализирају циљеве и значај највећих међународних организација (УН, НАТО, ЕУ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успешно усвојено знање примењују у посматрању и закључивању при читању са географске карте о: подели држава према територији и изгледу, идентификовању граница и главних градова, препознавању и одређивању географског положаја држ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Територијлни инегритет и спорови и интеграциони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. ДИ, ИМ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ИР, 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 о</w:t>
            </w:r>
            <w:r>
              <w:rPr>
                <w:rFonts w:cs="Calibri" w:ascii="Myriad Pro" w:hAnsi="Myriad Pro"/>
                <w:lang w:val="sr-RS"/>
              </w:rPr>
              <w:t>дговорно учешће у демократском друш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6.Држава и интеграц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81" w:hanging="219"/>
              <w:textAlignment w:val="baseline"/>
              <w:rPr>
                <w:rFonts w:ascii="Myriad Pro" w:hAnsi="Myriad Pro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color w:val="000000"/>
                <w:lang w:val="sr-RS"/>
              </w:rPr>
              <w:t>препозна и примени знање из усвојеног знања о држави: подели по различитим криреријумима, границама, основним елементима државе, главном граду, различитом географском положају, територијалним споровима, интеграцијама и међународним организациј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 xml:space="preserve">Држава и интеграциони процес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МО, Д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Myriad Pro" w:ascii="Myriad Pro" w:hAnsi="Myriad Pro"/>
                <w:lang w:val="sr-RS" w:eastAsia="en-US"/>
              </w:rPr>
              <w:t>дефинише појам географска регија, регионализац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Myriad Pro" w:ascii="Myriad Pro" w:hAnsi="Myriad Pro"/>
                <w:lang w:val="sr-RS" w:eastAsia="en-US"/>
              </w:rPr>
              <w:t>издвоји природне и друштвене одлике географске рег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Myriad Pro" w:ascii="Myriad Pro" w:hAnsi="Myriad Pro"/>
                <w:lang w:val="sr-RS" w:eastAsia="en-US"/>
              </w:rPr>
              <w:t>објасни задатак проучавања регионалне географ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усвојено знање при регионализацији континената или држа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кључан природни или друштвени фактор при издвајању одређене европске рег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Географска регија и регионална геогра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 w:eastAsia="en-US"/>
              </w:rPr>
              <w:t>објасни појам Европа и Евроазиј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математички положај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и демонстрира границе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спешно користи физичко-географску и политичку карту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Границе и геогрфски положај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, 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каже, закључи и примени усвојено знање о географској регији и регионализацији Земљине површин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уз демонстрирање на географској карти Европе и света усвојемо знање о математичком положају и границама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тачно уцртава географске објекте у нему карту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сматрњем географске карте примени стечено знање за правилно читањ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Регионална географија; Границе и геогрфски положај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899"/>
        <w:gridCol w:w="823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облике разуђености обале и разликује разуђену од неразуђене обал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на географској карти Европе покаже облике разуђености обале (полуострва, острва, заливе и мореузе) и мора дуж северне, западне и јужне обале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планине по начину поста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где се простире најстарије копно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 карти покаже раседне и набране планине Европе и именује највиши врх континен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енује трусне и вулканске зоне у Европи и активне вулкане европског континен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где се простиру велике европске низије и начин постанка неких од њ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Разуђеност обале и рељеф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епозна и демонстрира облике разуђености европске обал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планине по начину постанка и примере демонстрира на географској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амостално и тачно попуњава нему кар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 за успешно читање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Разуђеност обале и рељеф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Д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81" w:hanging="219"/>
              <w:rPr/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cs="Calibri" w:ascii="Myriad Pro" w:hAnsi="Myriad Pro"/>
                <w:lang w:val="sr-RS"/>
              </w:rPr>
              <w:t>разликује биотичке од абиотичких фактор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наведе климатске факторе и типове климе европског континен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овезе климатске факторе и типове клим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типове климе по регија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Клима и живи свет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Г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Компетенција за учење, комуникација, рад са подацима и информација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највеће облике разуђености европске обал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планине по начину постанка уз приме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идемонстрира низије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броји климатске факторе, типове климе и природне зоне карактеристичне за подручје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наведе и повеже типове климе и природне зоне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 xml:space="preserve">климатске факторе и типове климе европског континен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Клима и живи свет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, дигитална компентенциј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речне сливове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и демонстрира сваки речни сливи и веће реке као приме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оделу језера по начину постанк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 на карти три језерске осласти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Воде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 речне сливове и језера на кар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реке по сливовим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класификује језера по областима и начину постанка басе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и најдужу реку и највеће језеро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Воде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, дигитална компентенција</w:t>
            </w:r>
          </w:p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Б, 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оди основне податке о броју становника, природном прираштају, просечној старости и дужини животног века становништва, густини масељеност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 на карти најгушће и најређе насељене регије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 историјске и савремене емиграције и имиграције становниш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аја групе народа заступљене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верску структуру демонстрира на карти уз примере држава где су најзаступљениј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Становништво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И, ВН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најстарија насеља и градове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развој градова кроз историј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процес урбанизације у Европи кроз примере агломерација, конурбација и енглеског мегалополи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и и дефинише савремене процесе у европском сел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овеже знање о географском положају насеља и примени при читању и оријентацији географске ка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Насеља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 w:eastAsia="en-U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" w:hAnsi="Myriad Pro" w:cs="Myriad Pro"/>
                <w:lang w:val="sr-RS" w:eastAsia="en-US"/>
              </w:rPr>
            </w:pPr>
            <w:r>
              <w:rPr>
                <w:rFonts w:cs="Myriad Pro" w:ascii="Myriad Pro" w:hAnsi="Myriad Pro"/>
                <w:lang w:val="sr-R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И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spacing w:val="20"/>
          <w:lang w:val="sr-RS"/>
        </w:rPr>
      </w:pPr>
      <w:r>
        <w:rPr>
          <w:rFonts w:eastAsia="Times New Roman" w:cs="Calibri" w:ascii="Myriad Pro" w:hAnsi="Myriad Pro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Myriad Pro" w:hAnsi="Myriad Pro"/>
          <w:spacing w:val="20"/>
          <w:lang w:val="sr-RS"/>
        </w:rPr>
        <w:t xml:space="preserve">Предмет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Myriad Pro" w:hAnsi="Myriad Pro"/>
          <w:bCs/>
          <w:spacing w:val="20"/>
          <w:lang w:val="sr-RS"/>
        </w:rPr>
        <w:t>Школска година:</w:t>
      </w:r>
      <w:r>
        <w:rPr>
          <w:rFonts w:eastAsia="Times New Roman" w:cs="Calibri" w:ascii="Myriad Pro" w:hAnsi="Myriad Pro"/>
          <w:b/>
          <w:spacing w:val="20"/>
          <w:lang w:val="sr-RS"/>
        </w:rPr>
        <w:t xml:space="preserve"> 2024/25.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Разред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6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Годишњ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72</w:t>
      </w:r>
      <w:r>
        <w:rPr>
          <w:rFonts w:eastAsia="Times New Roman" w:cs="Calibri" w:ascii="Myriad Pro" w:hAnsi="Myriad Pro"/>
          <w:spacing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spacing w:val="20"/>
          <w:lang w:val="sr-RS"/>
        </w:rPr>
      </w:pPr>
      <w:r>
        <w:rPr>
          <w:rFonts w:eastAsia="Times New Roman" w:cs="Calibri" w:ascii="Myriad Pro" w:hAnsi="Myriad Pro"/>
          <w:spacing w:val="20"/>
          <w:lang w:val="sr-RS"/>
        </w:rPr>
        <w:t xml:space="preserve">Недељни фонд часова: </w:t>
      </w:r>
      <w:r>
        <w:rPr>
          <w:rFonts w:eastAsia="Times New Roman" w:cs="Calibri" w:ascii="Myriad Pro" w:hAnsi="Myriad Pro"/>
          <w:b/>
          <w:bCs/>
          <w:spacing w:val="20"/>
          <w:lang w:val="sr-RS"/>
        </w:rPr>
        <w:t>2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Calibri"/>
          <w:b/>
          <w:b/>
          <w:bCs/>
          <w:spacing w:val="20"/>
          <w:lang w:val="sr-RS"/>
        </w:rPr>
      </w:pPr>
      <w:r>
        <w:rPr>
          <w:rFonts w:eastAsia="Times New Roman" w:cs="Calibri" w:ascii="Myriad Pro" w:hAnsi="Myriad Pro"/>
          <w:b/>
          <w:bCs/>
          <w:spacing w:val="20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1843"/>
        <w:gridCol w:w="709"/>
        <w:gridCol w:w="992"/>
        <w:gridCol w:w="709"/>
        <w:gridCol w:w="1701"/>
        <w:gridCol w:w="1304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Тип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Облик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</w:t>
            </w:r>
          </w:p>
          <w:p>
            <w:pPr>
              <w:pStyle w:val="Normal"/>
              <w:spacing w:before="0" w:after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тне компетенциј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/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Myriad Pro" w:hAnsi="Myriad Pro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7. Географија Ев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оди приближно бројчане податке за основна демографска обележја становништва Европе (број становника, природни прираштај, гудтину насељеностипросечну старост и дужину животног века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емонстрира, објашњава и уочава разлику у густини насељености по регијама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оди, демострира, уочава и анализира етничку и верску структурур становништва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шњава процес урабанизације на континен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настанак, поделу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здвоји специфичности у размештају насељ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наведе и објасни савремене процесе у становништву и насељима Европ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течено знање примени у посматрању, закључивању и читању географске карте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Становништво и насељ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4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08" w:firstLine="142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ind w:left="-105" w:firstLine="142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 w:eastAsia="en-U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</w:t>
            </w:r>
          </w:p>
          <w:p>
            <w:pPr>
              <w:pStyle w:val="NoSpacing"/>
              <w:rPr>
                <w:rFonts w:ascii="Myriad Pro" w:hAnsi="Myriad Pro" w:cs="Myriad Pro"/>
                <w:lang w:val="sr-RS" w:eastAsia="en-US"/>
              </w:rPr>
            </w:pPr>
            <w:r>
              <w:rPr>
                <w:rFonts w:cs="Myriad Pro" w:ascii="Myriad Pro" w:hAnsi="Myriad Pro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друштвено-историјски утицај на развој привре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утицај природних фактора на пољопривредну производњу и развој других примарних делат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/>
            </w:pPr>
            <w:r>
              <w:rPr>
                <w:rFonts w:cs="Calibri" w:ascii="Myriad Pro" w:hAnsi="Myriad Pro"/>
                <w:lang w:val="sr-RS"/>
              </w:rPr>
              <w:t>објасни развој секундарних делатности од индустријске револуције до савременог доб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бјасни условљеност развоја терцијарних делатности саобраћаја и туризма са историјским развојем трговин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течено знање примени у издвајању високо развијених земаља у Европ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2" w:before="0" w:after="0"/>
              <w:ind w:left="319" w:hanging="284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римени стечено знање у читању и оријентацији на географској ка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Привред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О, ДИ, ИМ, Д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rPr/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ind w:right="-101" w:hanging="0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И, Т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219"/>
              <w:rPr/>
            </w:pPr>
            <w:r>
              <w:rPr>
                <w:rFonts w:eastAsia="Times New Roman" w:cs="Calibri" w:ascii="Myriad Pro" w:hAnsi="Myriad Pro"/>
                <w:lang w:val="sr-RS"/>
              </w:rPr>
              <w:t>препозна и применистечено знање из физичко-географских и друштвено-економских одлика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lang w:val="sr-RS"/>
              </w:rPr>
              <w:t>Географија Евро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МО, ДИ, 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ПР, 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Calibri"/>
                <w:lang w:val="sr-RS" w:eastAsia="en-US"/>
              </w:rPr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</w:t>
            </w:r>
          </w:p>
          <w:p>
            <w:pPr>
              <w:pStyle w:val="NoSpacing"/>
              <w:rPr/>
            </w:pPr>
            <w:r>
              <w:rPr>
                <w:rFonts w:cs="Calibri" w:ascii="Myriad Pro" w:hAnsi="Myriad Pro"/>
                <w:lang w:val="sr-RS"/>
              </w:rPr>
              <w:t>рад са пода цима и инфо рмацијама</w:t>
            </w:r>
          </w:p>
          <w:p>
            <w:pPr>
              <w:pStyle w:val="NoSpacing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219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препозна и са разумевањем примени стечено знање из географије 6. разр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auto" w:line="240" w:before="0" w:after="0"/>
              <w:ind w:right="-115" w:hanging="0"/>
              <w:rPr>
                <w:rFonts w:ascii="Myriad Pro" w:hAnsi="Myriad Pro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Myriad Pro" w:hAnsi="Myriad Pro"/>
                <w:b/>
                <w:color w:val="000000"/>
                <w:lang w:val="sr-RS"/>
              </w:rPr>
              <w:t>Годишња систематиз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 xml:space="preserve">МО, ДИ, </w:t>
            </w:r>
          </w:p>
          <w:p>
            <w:pPr>
              <w:pStyle w:val="Normal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ПР, ТМ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  <w:t>М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4" w:hanging="0"/>
              <w:jc w:val="center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  <w:t>ФР, ИР</w:t>
            </w:r>
          </w:p>
          <w:p>
            <w:pPr>
              <w:pStyle w:val="Normal"/>
              <w:spacing w:before="0" w:after="160"/>
              <w:rPr>
                <w:rFonts w:ascii="Myriad Pro" w:hAnsi="Myriad Pro" w:eastAsia="Times New Roman" w:cs="Calibri"/>
                <w:lang w:val="sr-RS" w:eastAsia="en-US"/>
              </w:rPr>
            </w:pPr>
            <w:r>
              <w:rPr>
                <w:rFonts w:eastAsia="Times New Roman" w:cs="Calibri" w:ascii="Myriad Pro" w:hAnsi="Myriad Pro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1" w:hanging="0"/>
              <w:rPr/>
            </w:pPr>
            <w:r>
              <w:rPr>
                <w:rFonts w:cs="Calibri" w:ascii="Myriad Pro" w:hAnsi="Myriad Pro"/>
                <w:lang w:val="sr-RS"/>
              </w:rPr>
              <w:t>Компетенција за учење, комуникација, рад са подацима и информацијама</w:t>
            </w:r>
          </w:p>
          <w:p>
            <w:pPr>
              <w:pStyle w:val="NoSpacing"/>
              <w:ind w:right="-101" w:hanging="0"/>
              <w:rPr>
                <w:rFonts w:ascii="Myriad Pro" w:hAnsi="Myriad Pro" w:cs="Myriad Pro"/>
                <w:lang w:val="sr-RS"/>
              </w:rPr>
            </w:pPr>
            <w:r>
              <w:rPr>
                <w:rFonts w:cs="Myriad Pro" w:ascii="Myriad Pro" w:hAnsi="Myriad Pro"/>
                <w:lang w:val="sr-R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Myriad Pro" w:hAnsi="Myriad Pro"/>
                <w:lang w:val="sr-RS"/>
              </w:rPr>
            </w:pPr>
            <w:r>
              <w:rPr>
                <w:rFonts w:eastAsia="Myriad Pro" w:cs="Myriad Pro" w:ascii="Myriad Pro" w:hAnsi="Myriad Pro"/>
                <w:lang w:val="sr-RS"/>
              </w:rPr>
              <w:t xml:space="preserve"> </w:t>
            </w:r>
            <w:r>
              <w:rPr>
                <w:rFonts w:eastAsia="Times New Roman" w:cs="Calibri" w:ascii="Myriad Pro" w:hAnsi="Myriad Pro"/>
                <w:lang w:val="sr-RS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Myriad Pro" w:hAnsi="Myriad Pro" w:eastAsia="Times New Roman" w:cs="Calibri"/>
                <w:lang w:val="sr-RS"/>
              </w:rPr>
            </w:pPr>
            <w:r>
              <w:rPr>
                <w:rFonts w:eastAsia="Times New Roman" w:cs="Calibri" w:ascii="Myriad Pro" w:hAnsi="Myriad Pro"/>
                <w:lang w:val="sr-R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rPr/>
      </w:pPr>
      <w:r>
        <w:rPr/>
        <w:t>Легенда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456"/>
        <w:gridCol w:w="3141"/>
        <w:gridCol w:w="3988"/>
      </w:tblGrid>
      <w:tr>
        <w:trPr>
          <w:trHeight w:val="11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ТИП ЧА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ОБЛИК РА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Myriad Pro" w:hAnsi="Myriad Pro" w:cs="Calibri"/>
                <w:b/>
                <w:b/>
                <w:lang w:val="sr-RS"/>
              </w:rPr>
            </w:pPr>
            <w:r>
              <w:rPr>
                <w:rFonts w:cs="Calibri" w:ascii="Myriad Pro" w:hAnsi="Myriad Pro"/>
                <w:b/>
                <w:lang w:val="sr-RS"/>
              </w:rPr>
              <w:t>МЕТОДА Р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Myriad Pro" w:hAnsi="Myriad Pro"/>
                <w:b/>
                <w:lang w:val="sr-RS"/>
              </w:rPr>
              <w:t>МЕЂУПРЕДМЕНТЕ КОРЕЛАЦИЈЕ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О – обра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ФР – фронтални ра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О – монолошк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 – српски језик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У – утврђивањ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ГР – групни ра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И – дијалошк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 – математика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С – систематизација / провера знањ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РП – рад у парови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М – демонстратив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 – историја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Р – индивидуални ра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ТМ – текстуал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Б – биологија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ДИС – метода дискусиј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НФ – информатика и рачунарство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М – илустративна мет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Т – техника и технологија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ИКТ – рад са информационо- комуникативним технологијам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Л – ликовна култура</w:t>
              <w:br/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ПР – метода писаног ра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МК – музичка култура</w:t>
            </w:r>
          </w:p>
        </w:tc>
      </w:tr>
      <w:tr>
        <w:trPr>
          <w:trHeight w:val="2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ПН – полупрограмирана наста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ФЗВ – физичко и здравствено васпитање</w:t>
            </w:r>
          </w:p>
        </w:tc>
      </w:tr>
      <w:tr>
        <w:trPr>
          <w:trHeight w:val="20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MABC – метода AB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ПиД – природа и друштво</w:t>
            </w:r>
          </w:p>
        </w:tc>
      </w:tr>
      <w:tr>
        <w:trPr>
          <w:trHeight w:val="32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ВН – верска настава</w:t>
            </w:r>
          </w:p>
        </w:tc>
      </w:tr>
      <w:tr>
        <w:trPr>
          <w:trHeight w:val="22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Myriad Pro" w:hAnsi="Myriad Pro" w:cs="Calibri"/>
                <w:lang w:val="sr-RS"/>
              </w:rPr>
            </w:pPr>
            <w:r>
              <w:rPr>
                <w:rFonts w:cs="Calibri" w:ascii="Myriad Pro" w:hAnsi="Myriad Pro"/>
                <w:lang w:val="sr-RS"/>
              </w:rPr>
              <w:t>ГВ – грађанско васпитање</w:t>
            </w:r>
          </w:p>
        </w:tc>
      </w:tr>
    </w:tbl>
    <w:p>
      <w:pPr>
        <w:pStyle w:val="Normal"/>
        <w:rPr>
          <w:rFonts w:ascii="Myriad Pro" w:hAnsi="Myriad Pro" w:cs="Calibri"/>
          <w:lang w:val="sr-RS"/>
        </w:rPr>
      </w:pPr>
      <w:r>
        <w:rPr>
          <w:rFonts w:cs="Calibri" w:ascii="Myriad Pro" w:hAnsi="Myriad Pro"/>
          <w:lang w:val="sr-RS"/>
        </w:rPr>
      </w:r>
    </w:p>
    <w:p>
      <w:pPr>
        <w:pStyle w:val="Normal"/>
        <w:spacing w:before="0" w:after="160"/>
        <w:rPr>
          <w:rFonts w:ascii="Myriad Pro" w:hAnsi="Myriad Pro" w:cs="Myriad Pro"/>
          <w:lang w:val="sr-RS"/>
        </w:rPr>
      </w:pPr>
      <w:r>
        <w:rPr>
          <w:rFonts w:cs="Myriad Pro" w:ascii="Myriad Pro" w:hAnsi="Myriad Pro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Zorica</dc:creator>
  <dc:description/>
  <cp:keywords/>
  <dc:language>en-US</dc:language>
  <cp:lastModifiedBy>Milica Cvetinovic</cp:lastModifiedBy>
  <dcterms:modified xsi:type="dcterms:W3CDTF">2024-06-25T14:02:00Z</dcterms:modified>
  <cp:revision>5</cp:revision>
  <dc:subject/>
  <dc:title/>
</cp:coreProperties>
</file>